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8315" cy="552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9410" cy="55308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</w:t>
      </w:r>
    </w:p>
    <w:p>
      <w:pPr>
        <w:pStyle w:val="Legenda"/>
        <w:rPr>
          <w:szCs w:val="24"/>
        </w:rPr>
      </w:pPr>
      <w:r>
        <w:rPr>
          <w:rFonts w:eastAsia="Arial"/>
          <w:szCs w:val="24"/>
        </w:rPr>
        <w:t xml:space="preserve">                  </w:t>
      </w:r>
    </w:p>
    <w:p>
      <w:pPr>
        <w:pStyle w:val="Legenda"/>
        <w:rPr>
          <w:szCs w:val="24"/>
        </w:rPr>
      </w:pPr>
      <w:r>
        <w:rPr>
          <w:rFonts w:eastAsia="Arial"/>
          <w:szCs w:val="24"/>
        </w:rPr>
        <w:t xml:space="preserve">                  </w:t>
      </w:r>
    </w:p>
    <w:p>
      <w:pPr>
        <w:pStyle w:val="Legenda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EDITAL Nº. 056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CESSO DE SELEÇÃO PARA COMPOSIÇÃO DE BANCA AVALIADORA DE TRABALHO DE CONCLUSÃO DE CURSO </w:t>
      </w:r>
    </w:p>
    <w:p>
      <w:pPr>
        <w:pStyle w:val="Heading1"/>
        <w:rPr/>
      </w:pPr>
      <w:r>
        <w:rPr>
          <w:b w:val="false"/>
        </w:rPr>
        <w:t>(2º semestre de 201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ntro Universitário Metodista – IPA, </w:t>
      </w:r>
      <w:r>
        <w:rPr>
          <w:rFonts w:cs="Arial" w:ascii="Arial" w:hAnsi="Arial"/>
          <w:bCs/>
          <w:color w:val="000000"/>
          <w:sz w:val="24"/>
          <w:szCs w:val="24"/>
        </w:rPr>
        <w:t>divulga a lista dos(as) Professores(as) selecionados(as) para comp</w:t>
      </w:r>
      <w:r>
        <w:rPr>
          <w:rFonts w:cs="Arial" w:ascii="Arial" w:hAnsi="Arial"/>
          <w:color w:val="000000"/>
          <w:sz w:val="24"/>
          <w:szCs w:val="24"/>
        </w:rPr>
        <w:t>or banca avaliadora de trabalhos de conclusão de curso para 2019/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  <w:t>Porto Alegre, 17 de outubro de 2019.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center"/>
        <w:rPr/>
      </w:pPr>
      <w:r>
        <w:rPr/>
        <w:t>Marcos Wesley da Silva, prof. dr.</w: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        </w:t>
      </w:r>
      <w:r>
        <w:rPr/>
        <w:t>Reitor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7680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9410" cy="5556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A ALVES DOS SAN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MOKWA ZAN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E DAL BOS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E ZA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SILVA QUAD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SILVA DE M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SANDER LONG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SANDRO FUNCK RAM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AIDES DE MARCO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MORAES CU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RO EDUARDO DE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LAUDIA VETTO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RISTHINA HEN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UCIA BRUNETTA CARD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PEDREIRA IBAN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 VATIMO ARG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CRISTIANE JANZ MO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SA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ISE CRIPP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BURLAMAQUE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FABIANE WOJCIEKOWI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ROSSANO MA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RTUR DOS SANTOS LENC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D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DE SOUZA PR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IA SCHMI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DE OLIVEIRA TACQUES WEHME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BASTOS SIKIL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BER GIBBON R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A FONTOURA TRIN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FERNANDA GESSIN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DA CUNHA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TINE KASMIRSC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SY ZANCHI DE ABREU BOT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PFEIFER CAMP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LSON ALEN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NSON NUNES FERE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 STOL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ARA FRAN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ARA VIERA DE V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DA SILVEIRA BISSIGO BO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RAMOS BER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IO ANDRE TAV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ANDRE RITO RODRIGUES A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LAZZARI DA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DA CRUZ MOSCAR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LIMA BO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NTONIO DE MELLO PR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VIA MARIA LACERDA FELIP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ELLI LI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E MARIA MENEZES RIBEIRO KOSMIN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WIENANDPS ALMINH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IANE MACHADO MARMIT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ANE FISCHER BARRO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AN MAUH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ERSON VERONE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I LUIZ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O FERNANDO DE MORAES TRO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O FRANCISCO PEREIRA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GOR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ALVES BARROSO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WOLNEI SCHWARTZHAU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ANE DA SILVA ROSS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AMADORI STROSCH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E BASQUER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IA RANGEL PET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VICEDO JACOCIU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ISIE MARTHA PU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DA FONTE FEI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DA SILVA VAR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 FLORES VIEIRA NUN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ICIA FERR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ANE DA SILVA COSTA DRE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CARVALHO QUEIR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E CABRAL DE FRA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FONSO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EROSTILDES A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IGNACIO XAVIER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LO AVILA MASCAREN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BARBOSA COR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DE MELLO RIE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WESLEY DA SIL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GUIMARAES ROTERM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SABEL FIS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CIA PATTA MEL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ITA MACEDO CUER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SILVEIRA FRA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TELA DE OLIVEIRA F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VONE FATURI VAC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SCHULLER N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GOMES MA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E HAGI FRANTZE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VERÔNICA VIA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A GRIVOT CAB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SA TERESINHA BALARDIM MON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NDA JOAQUIM DE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OUTEIRAL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TRE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CILENE PEREIR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ESAR LISBOA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AFAEL BRUM PEDR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A MA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O DE OLIVEIRA SAGR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STRAUCH AVE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 RO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FREITAS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PASSOS NEH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OPES ERH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IO SANTOS R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I MARCIA FRIT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RINA ALVES FERNAN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RINA BRAG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ELIANE OLIVEIRA BITENCOURT BARRE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ROBERTO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NA BAÚ CAVA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RIZZO NIQUE DA SILVA PER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N DE CAMPOS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IA GENEBRA IBRAHIM FORGI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SA BRITO LANZ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E SOUZA CLAUD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KIEF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DELUCA SO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GIENDRUCZACK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SANTOS ELIAS</w:t>
      </w:r>
    </w:p>
    <w:p>
      <w:pPr>
        <w:pStyle w:val="Cabealhoger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-851" w:right="-1275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4"/>
      <w:lang w:val="en-US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TtuloGeral">
    <w:name w:val="Título Geral"/>
    <w:basedOn w:val="Normal"/>
    <w:next w:val="Normal"/>
    <w:qFormat/>
    <w:pPr>
      <w:spacing w:lineRule="auto" w:line="360" w:before="480" w:after="480"/>
      <w:jc w:val="center"/>
      <w:outlineLvl w:val="0"/>
    </w:pPr>
    <w:rPr>
      <w:rFonts w:ascii="Arial" w:hAnsi="Arial" w:cs="Arial"/>
      <w:b/>
      <w:smallCaps/>
      <w:sz w:val="40"/>
      <w:szCs w:val="24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828" w:leader="dot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1:00Z</dcterms:created>
  <dc:creator>rede metodista de educação</dc:creator>
  <dc:description/>
  <cp:keywords/>
  <dc:language>en-US</dc:language>
  <cp:lastModifiedBy>Marcia Jung - Assessoria Executiva</cp:lastModifiedBy>
  <cp:lastPrinted>2019-05-23T09:04:00Z</cp:lastPrinted>
  <dcterms:modified xsi:type="dcterms:W3CDTF">2019-10-17T14:19:00Z</dcterms:modified>
  <cp:revision>4</cp:revision>
  <dc:subject/>
  <dc:title>Ccentro Universitário Metodista IPA</dc:title>
</cp:coreProperties>
</file>